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octubre de ese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se contest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el Inspector de Movilidad Armando Gutiérrez Caldera presentó escrito de contestación de demanda; y, por auto del día 29 veintinueve del mismo mes y año,  no se acordó de conformidad su promoción, por no ser parte en esta causa administrativa; asimismo, se tuvo por no contestando en tiempo y legal forma la demanda  al  inspector  de movilidad Ricardo Alcocer Navarro;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7 sie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 la empresa concesionaria de la A-43 Ramal en Terminal Portales, detectando incumplimiento en los servicios #10, #11, #12 y #13 dejando 1 hora 27 minutos sin servicio causando molestias a los usuarios. (sic)”.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probó de forma alguna, el procedimiento técnico-jurídico, por medio del cual corroboró que supuestamente la unidad (…), se encontraba obligada a prestar simultáneamente los servicios # 10, # 11, # 12 y # 13 y, sobre todo, que dicha unidad haya incumplido con dichos servicios, puesto que en la exposición de sus motivaciones argumentativas, ni siquiera hace referencia alguna sobre la 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o la demanda incoada en su contra.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el servicio. [</w:t>
      </w:r>
      <w:r>
        <w:rPr>
          <w:rFonts w:cs="Arial Narrow" w:ascii="Arial Narrow" w:hAnsi="Arial Narrow"/>
          <w:sz w:val="27"/>
          <w:szCs w:val="27"/>
        </w:rPr>
        <w:t>“Me  encuentro  supervisando  el cumplimiento de la empresa concesionaria de la A-43 Ramal en Terminal Portales, detectando incumplimiento en los servicios #10, #11, #12 y #13 dejando 1 hora 27 minutos sin servicio causando molestias a los usuarios.</w:t>
      </w:r>
      <w:r>
        <w:rPr>
          <w:rFonts w:cs="Arial Narrow" w:ascii="Arial Narrow" w:hAnsi="Arial Narrow"/>
          <w:i/>
          <w:sz w:val="27"/>
          <w:szCs w:val="27"/>
        </w:rPr>
        <w:t xml:space="preserve">]”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los servicios números  10 diez, 11 once, 12 doce y 13 trece de la ruta A-43 Ramal, pues no expresa el horario de salida para cada servicio, programado conforme al plan de operación de horarios, rutas, itinerarios y frecuencias aprobado por la Dirección General de Movilidad, además omitió expresar las razones por las cuales la referida unidad tenía a su cargo programados en forma consecutiva esos cuatro servicios y deja de mencionar el horario de salida programado para cada servicio,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omitió precisar si las horas que expresa son antes meridiano (am) o pasado meridiano (pm); además,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a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42:00Z</dcterms:created>
  <dc:creator>usuario</dc:creator>
  <dc:description/>
  <cp:keywords/>
  <dc:language>en-US</dc:language>
  <cp:lastModifiedBy>Teresa Alferez</cp:lastModifiedBy>
  <cp:lastPrinted>2017-10-27T15:26:00Z</cp:lastPrinted>
  <dcterms:modified xsi:type="dcterms:W3CDTF">2018-04-27T16:19:00Z</dcterms:modified>
  <cp:revision>6</cp:revision>
  <dc:subject/>
  <dc:title/>
</cp:coreProperties>
</file>